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热血运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排球少年的激情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校园内响起了活跃的脚步声。这些不只是普通学生的脚步，而是充满激情和决心的一群少年，他们正是学校排球队的成员。在他们眼中，排球不仅仅是一项运动，更是一种生活态度。</w:t>
      </w:r>
      <w:r>
        <w:rPr>
          <w:sz w:val="32"/>
          <w:szCs w:val="32"/>
        </w:rPr>
        <w:t>&lt;/p&gt;&lt;p&gt;&lt;img src="/static-img/shSFvPzQ5LItELDxsd3jXpcKacDgqeLf4vx2I1LJ13gVFuh8WogHEsmTmZWQLWro.jpg"&gt;&lt;/p&gt;&lt;p&gt;&amp;#34;</w:t>
      </w:r>
      <w:r>
        <w:rPr>
          <w:sz w:val="32"/>
          <w:szCs w:val="32"/>
        </w:rPr>
        <w:t>排球少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听起来简单，但背后蕴含着无数汗水与坚持。每一次比赛，无论输赢，都有着深刻的心得体会。这场赛事，就像是他们人生的缩影，每个动作都在考验着他们对胜利的渴望和对失败的接受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队伍在关键时刻落后不少，却依然没有放弃。队长鼓励大家：“我们可以做到的，只要团结一心！”随即，他跳出网前，将高飞而来的攻球送出网面，这一瞬间，全场观众为之振奋，一边欢呼，一边紧张地看着对方接应是否能成功接住。</w:t>
      </w:r>
      <w:r>
        <w:rPr>
          <w:sz w:val="32"/>
          <w:szCs w:val="32"/>
        </w:rPr>
        <w:t>&lt;/p&gt;&lt;p&gt;&lt;img src="/static-img/AowiNVsMBCLmxoNWuHBl8pcKacDgqeLf4vx2I1LJ13j1aO6bOwLBcpI5gnhZql2JoAjw-6GxbSR-JiUrM8QxXmCbBAeeWFpWZiRr6kOYf6Y.jpg"&gt;&lt;/p&gt;&lt;p&gt;</w:t>
      </w:r>
      <w:r>
        <w:rPr>
          <w:sz w:val="32"/>
          <w:szCs w:val="32"/>
        </w:rPr>
        <w:t>这就是“排球少年”的魅力所在——既有技术上的精进，也有精神上的磨砺。在不断尝试和挑战中，他们学会了如何从失败中汲取经验，从成功中学习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更重要的是，“排球少年”这一称呼也承载着一种责任感。他们知道自己代表的是整个学校、甚至是家乡，对于每一次比赛，他们都是全城瞩目的焦点。在这样的压力下，他们学会了如何管理自己的情绪，更好地控制比赛状态，这些都是成长过程中的宝贵财富。</w:t>
      </w:r>
      <w:r>
        <w:rPr>
          <w:sz w:val="32"/>
          <w:szCs w:val="32"/>
        </w:rPr>
        <w:t>&lt;/p&gt;&lt;p&gt;&lt;img src="/static-img/qVqyVMHsOvUZtAoFh8ZakJcKacDgqeLf4vx2I1LJ13j1aO6bOwLBcpI5gnhZql2JoAjw-6GxbSR-JiUrM8QxXmCbBAeeWFpWZiRr6kOYf6Y.jpg"&gt;&lt;/p&gt;&lt;p&gt;</w:t>
      </w:r>
      <w:r>
        <w:rPr>
          <w:sz w:val="32"/>
          <w:szCs w:val="32"/>
        </w:rPr>
        <w:t>通过体育竞技，“排球少年”们不仅锻炼出了身体，还培养出了意志力和团队合作精神。这一切，让他们变得更加坚强、更加自信，同时也让他们明白了什么叫真正的人生教育——不是书本上学到的，而是在实践中学到的，那些教给你生命意义的小小挫折与巨大的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排球少年”这一称号，不仅是一个荣誉，更是一个责任，是对未来的期待，是对自我挑战的一个承诺。而当那红色的、三角形徽章悬挂在胸前，每一次挥拍都化作了一段故事、一份梦想，它们将永远留在地面上的印记里，为未来打下坚实基础。</w:t>
      </w:r>
      <w:r>
        <w:rPr>
          <w:sz w:val="32"/>
          <w:szCs w:val="32"/>
        </w:rPr>
        <w:t>&lt;/p&gt;&lt;p&gt;&lt;img src="/static-img/gUIm_LIzPPdUAwwv4xST9pcKacDgqeLf4vx2I1LJ13j1aO6bOwLBcpI5gnhZql2JoAjw-6GxbSR-JiUrM8QxXmCbBAeeWFpWZiRr6kOYf6Y.jpg"&gt;&lt;/p&gt;&lt;p&gt;&lt;a href = "/doc/528576-</w:t>
      </w:r>
      <w:r>
        <w:rPr>
          <w:sz w:val="32"/>
          <w:szCs w:val="32"/>
        </w:rPr>
        <w:t xml:space="preserve">热血运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排球少年的激情与挑战</w:t>
      </w:r>
      <w:r>
        <w:rPr>
          <w:sz w:val="32"/>
          <w:szCs w:val="32"/>
        </w:rPr>
        <w:t>.doc" rel="alternate" download="528576-</w:t>
      </w:r>
      <w:r>
        <w:rPr>
          <w:sz w:val="32"/>
          <w:szCs w:val="32"/>
        </w:rPr>
        <w:t xml:space="preserve">热血运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排球少年的激情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